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 xml:space="preserve">Развитие  Образовательного учреждения с 2014-2020 г г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МБОУ  Нарынская начальная общеобразовательная шко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 xml:space="preserve">Уч.г;       2013-2014г;      2014-2015г  ;     2015-2016г;   2016-2017г ;    2017-2018г;   2018-2019г . 2019 – 2020 г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Кол.уч:</w:t>
      </w:r>
      <w:r>
        <w:rPr>
          <w:b/>
        </w:rPr>
        <w:t xml:space="preserve">       6уч/5д;             10уч/2д;               11уч/3д;  </w:t>
        <w:tab/>
        <w:t>14уч/2д;            12уч/6д.</w:t>
        <w:tab/>
        <w:t xml:space="preserve">  13уч/4д</w:t>
      </w:r>
      <w:r>
        <w:rPr/>
        <w:t xml:space="preserve">            </w:t>
      </w:r>
      <w:r>
        <w:rPr>
          <w:b/>
        </w:rPr>
        <w:t>15 у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2013-2014 уч.г                2014-2015 уч.г</w:t>
        <w:tab/>
        <w:t xml:space="preserve">            2015-2016 уч.г            2016-2017 уч.г         2017-2018 уч.г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</w:rPr>
      </w:pPr>
      <w:r>
        <w:rPr>
          <w:b/>
        </w:rPr>
        <w:t>1кл - 4 уч                         1 кл.- 5 уч.</w:t>
        <w:tab/>
        <w:t xml:space="preserve">            1кл - 2уч.                      1кл-3уч.                    1кл-2уч.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</w:rPr>
      </w:pPr>
      <w:r>
        <w:rPr>
          <w:b/>
        </w:rPr>
        <w:t xml:space="preserve">2кл - 0 уч                         2 кл - 4 уч.  </w:t>
        <w:tab/>
        <w:t xml:space="preserve">            2кл - 5уч.                      2кл-2уч.                    2кл-3уч.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b/>
        </w:rPr>
        <w:t>3кл - 1 уч                         3 кл -  0уч.</w:t>
        <w:tab/>
        <w:t xml:space="preserve">            3кл – 4уч.                      3кл-5уч.                    3кл-2уч.                                                                                  4 кл -1уч.                         4 кл -  1уч.                      4кл - 0уч                       4кл- 4уч                    4кл-5уч.      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6уч/5дошк.                     10уч/2дошк.                    11уч/3дошк.                14уч/2дошк.             12уч/6дош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2018-2019уч.г</w:t>
        <w:tab/>
        <w:t>2019 -2020 уч.г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2"/>
          <w:szCs w:val="22"/>
        </w:rPr>
      </w:pPr>
      <w:r>
        <w:rPr>
          <w:b/>
        </w:rPr>
        <w:t>1кл-6уч.</w:t>
        <w:tab/>
      </w:r>
      <w:r>
        <w:rPr>
          <w:b/>
          <w:sz w:val="22"/>
          <w:szCs w:val="22"/>
        </w:rPr>
        <w:t>1 кл - 4уч.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2кл-2уч.</w:t>
        <w:tab/>
        <w:t>2 кл - 6уч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3кл-3уч.</w:t>
        <w:tab/>
        <w:t>3 кл-  2уч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4кл-2уч.</w:t>
        <w:tab/>
        <w:t>4 кл – 3уч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13уч/4дошк.</w:t>
        <w:tab/>
        <w:t>15 у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Директор школы:                                           Дамдинова Ж 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 xml:space="preserve">Развитие  Образовательного учреждения с 2015-2021 г г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МБОУ  Нарынская начальная общеобразовательная шко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.г;       ;      2014-2015г  ;     2015-2016г;   2016-2017г ;            2017-2018г;   2018-2019г . 2019 – 2020 г    2020 -2021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Кол.уч:</w:t>
      </w:r>
      <w:r>
        <w:rPr>
          <w:b/>
        </w:rPr>
        <w:t xml:space="preserve">       ;     7уч/4д;               6уч/3д;  </w:t>
        <w:tab/>
        <w:t xml:space="preserve">        8уч/2д;                   8уч/2д.</w:t>
        <w:tab/>
        <w:t xml:space="preserve">    8уч/4д</w:t>
      </w:r>
      <w:r>
        <w:rPr/>
        <w:t xml:space="preserve">            </w:t>
      </w:r>
      <w:r>
        <w:rPr>
          <w:b/>
        </w:rPr>
        <w:t>8 уч./3дошк       9 уч/3дош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14-2015 уч.г           2015-2016 уч.г           2016-2017 уч.г</w:t>
        <w:tab/>
        <w:t xml:space="preserve">        2017-2018 уч.г               2018-2019                                                  2016-2017 1кл.- 4 уч.</w:t>
        <w:tab/>
        <w:t xml:space="preserve">               1кл -  1уч.                  1кл  - 2 уч.                     1кл – 2уч                       1кл – 2уч</w:t>
      </w:r>
    </w:p>
    <w:p>
      <w:pPr>
        <w:pStyle w:val="Normal"/>
        <w:rPr>
          <w:b/>
          <w:b/>
        </w:rPr>
      </w:pPr>
      <w:r>
        <w:rPr>
          <w:b/>
        </w:rPr>
        <w:t xml:space="preserve">2кл-  3 уч                     2 кл - 2 уч.  </w:t>
        <w:tab/>
        <w:t xml:space="preserve">    2кл  - 1уч.                      2кл-   2уч.                      2кл -2 уч                    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b/>
        </w:rPr>
        <w:t>3кл -  0 уч                    3 кл - 3уч.</w:t>
        <w:tab/>
        <w:t xml:space="preserve">                3кл – 2уч.                      3кл-   2уч.                      3кл-  2уч.                                                                                  4 кл  -0уч.                    4 кл - 0уч.                   4кл -  3уч                       4кл-   2уч                       4кл- 2уч.                                                              7 7уч/4дошк.                   6уч/3дошк.                  8уч/2дошк.                  8уч/2дошк.                    8уч/2дош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2019-2020уч.г</w:t>
        <w:tab/>
        <w:t>2020 -2021 уч.г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</w:rPr>
        <w:t>1кл-2уч.</w:t>
        <w:tab/>
      </w:r>
      <w:r>
        <w:rPr>
          <w:b/>
          <w:sz w:val="22"/>
          <w:szCs w:val="22"/>
        </w:rPr>
        <w:t>1 кл - 3уч.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2кл-2уч.</w:t>
        <w:tab/>
        <w:t>2 кл - 2уч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3кл-2уч.</w:t>
        <w:tab/>
        <w:t>3 кл-  2уч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4кл-2уч.</w:t>
        <w:tab/>
        <w:t>4 кл – 2уч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8уч/3дошк.</w:t>
        <w:tab/>
        <w:t>9 уч/3 дош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Директор школы:                                           Дамдинова Ж 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                               Развитие  Образовательного учреждения с 2016-2024 г г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МБОУ  Нарынская начальная общеобразовательная шко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2016 -2017 уч.г              2017-2018 уч.г</w:t>
        <w:tab/>
        <w:t xml:space="preserve">        2018-2019 уч.г               2019-2020 уч.г               2020 -2021 уч.г</w:t>
      </w:r>
    </w:p>
    <w:p>
      <w:pPr>
        <w:pStyle w:val="Normal"/>
        <w:rPr>
          <w:b/>
          <w:b/>
        </w:rPr>
      </w:pPr>
      <w:r>
        <w:rPr>
          <w:b/>
        </w:rPr>
        <w:t>1 кл.- 2 уч                      1кл  - 2 уч.                     1кл – 3уч                        1кл – 2 уч                      1 кл -2 уч</w:t>
      </w:r>
    </w:p>
    <w:p>
      <w:pPr>
        <w:pStyle w:val="Normal"/>
        <w:rPr>
          <w:b/>
          <w:b/>
        </w:rPr>
      </w:pPr>
      <w:r>
        <w:rPr>
          <w:b/>
        </w:rPr>
        <w:t xml:space="preserve">2кл-   0 уч                      2 кл - 2 уч.  </w:t>
        <w:tab/>
        <w:t xml:space="preserve">         2кл  - 2 уч.                      2 кл  -3уч.                      2 кл  -2 уч                    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</w:rPr>
      </w:pPr>
      <w:r>
        <w:rPr>
          <w:b/>
        </w:rPr>
        <w:t>3кл -  0 уч                      3 кл - 0уч.</w:t>
        <w:tab/>
        <w:t xml:space="preserve">                     3кл – 2 уч.                      3 кл  -2уч.                      3 кл-  3уч.                                                                                  4 кл  -1уч.                      4 кл - 0уч.                      4кл -  0 уч                      4 кл  - 2уч                      4 кл - 2уч.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60" w:leader="none"/>
          <w:tab w:val="left" w:pos="4890" w:leader="none"/>
          <w:tab w:val="center" w:pos="7285" w:leader="none"/>
          <w:tab w:val="left" w:pos="9810" w:leader="none"/>
        </w:tabs>
        <w:rPr>
          <w:b/>
          <w:b/>
        </w:rPr>
      </w:pPr>
      <w:r>
        <w:rPr>
          <w:b/>
        </w:rPr>
        <w:t>3 ученика</w:t>
        <w:tab/>
        <w:t>4 ученика                     7 учащихся</w:t>
        <w:tab/>
        <w:t xml:space="preserve">                   9 учащихся</w:t>
        <w:tab/>
        <w:t>9 уча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2021-2022уч.г</w:t>
        <w:tab/>
        <w:t>2022 -2023 уч.г             2023 -2024 уч.г</w:t>
      </w:r>
    </w:p>
    <w:p>
      <w:pPr>
        <w:pStyle w:val="Normal"/>
        <w:tabs>
          <w:tab w:val="clear" w:pos="708"/>
          <w:tab w:val="left" w:pos="2700" w:leader="none"/>
          <w:tab w:val="left" w:pos="5100" w:leader="none"/>
        </w:tabs>
        <w:rPr>
          <w:b/>
          <w:b/>
          <w:sz w:val="22"/>
          <w:szCs w:val="22"/>
        </w:rPr>
      </w:pPr>
      <w:r>
        <w:rPr>
          <w:b/>
        </w:rPr>
        <w:t>1кл-2уч.</w:t>
        <w:tab/>
      </w:r>
      <w:r>
        <w:rPr>
          <w:b/>
          <w:sz w:val="22"/>
          <w:szCs w:val="22"/>
        </w:rPr>
        <w:t>1 кл - 2уч.</w:t>
        <w:tab/>
        <w:t>1 кл – 4 уч</w:t>
      </w:r>
    </w:p>
    <w:p>
      <w:pPr>
        <w:pStyle w:val="Normal"/>
        <w:tabs>
          <w:tab w:val="clear" w:pos="708"/>
          <w:tab w:val="left" w:pos="2700" w:leader="none"/>
          <w:tab w:val="left" w:pos="5100" w:leader="none"/>
        </w:tabs>
        <w:rPr>
          <w:b/>
          <w:b/>
        </w:rPr>
      </w:pPr>
      <w:r>
        <w:rPr>
          <w:b/>
        </w:rPr>
        <w:t>2кл-2уч.</w:t>
        <w:tab/>
        <w:t>2 кл - 2уч</w:t>
        <w:tab/>
        <w:t>2 кл – 2 уч</w:t>
      </w:r>
    </w:p>
    <w:p>
      <w:pPr>
        <w:pStyle w:val="Normal"/>
        <w:tabs>
          <w:tab w:val="clear" w:pos="708"/>
          <w:tab w:val="left" w:pos="2700" w:leader="none"/>
          <w:tab w:val="left" w:pos="5100" w:leader="none"/>
        </w:tabs>
        <w:rPr>
          <w:b/>
          <w:b/>
        </w:rPr>
      </w:pPr>
      <w:r>
        <w:rPr>
          <w:b/>
        </w:rPr>
        <w:t>3кл-2уч.</w:t>
        <w:tab/>
        <w:t>3 кл-  2уч</w:t>
        <w:tab/>
        <w:t>3 кл – 2 уч</w:t>
      </w:r>
    </w:p>
    <w:p>
      <w:pPr>
        <w:pStyle w:val="Normal"/>
        <w:tabs>
          <w:tab w:val="clear" w:pos="708"/>
          <w:tab w:val="left" w:pos="2700" w:leader="none"/>
          <w:tab w:val="left" w:pos="5100" w:leader="none"/>
        </w:tabs>
        <w:rPr>
          <w:b/>
          <w:b/>
        </w:rPr>
      </w:pPr>
      <w:r>
        <w:rPr>
          <w:b/>
        </w:rPr>
        <w:t>4кл-3уч.</w:t>
        <w:tab/>
        <w:t>4 кл – 2уч</w:t>
        <w:tab/>
        <w:t>4 кл -  2 уч</w:t>
      </w:r>
    </w:p>
    <w:p>
      <w:pPr>
        <w:pStyle w:val="Normal"/>
        <w:tabs>
          <w:tab w:val="clear" w:pos="708"/>
          <w:tab w:val="left" w:pos="2700" w:leader="none"/>
          <w:tab w:val="left" w:pos="5100" w:leader="none"/>
        </w:tabs>
        <w:rPr>
          <w:b/>
          <w:b/>
        </w:rPr>
      </w:pPr>
      <w:r>
        <w:rPr>
          <w:b/>
        </w:rPr>
        <w:t>9 учащихся.</w:t>
        <w:tab/>
        <w:t>8 учащихся</w:t>
        <w:tab/>
        <w:t>10 учащихся</w:t>
      </w:r>
    </w:p>
    <w:p>
      <w:pPr>
        <w:pStyle w:val="Normal"/>
        <w:tabs>
          <w:tab w:val="clear" w:pos="708"/>
          <w:tab w:val="left" w:pos="2700" w:leader="none"/>
          <w:tab w:val="left" w:pos="51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Директор школы:                                           Дамдинова Ж 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Директор школы:                                      Дамдинова Ж Ц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1:41:00Z</dcterms:created>
  <dc:creator>нарын</dc:creator>
  <dc:description/>
  <cp:keywords/>
  <dc:language>en-US</dc:language>
  <cp:lastModifiedBy>нарын</cp:lastModifiedBy>
  <cp:lastPrinted>2016-03-11T08:21:00Z</cp:lastPrinted>
  <dcterms:modified xsi:type="dcterms:W3CDTF">2016-03-11T00:22:00Z</dcterms:modified>
  <cp:revision>16</cp:revision>
  <dc:subject/>
  <dc:title>МБОУ  Нарынская начальная общеобразовательная школа</dc:title>
</cp:coreProperties>
</file>