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         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аседании Педагогического совета                                                      Директор школы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№ 3 от 01.09.2012г.)                                                                 Дамдинова Ж.Ц ____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учетом мнения Совета родителей обучающихся                                              01.09.2012. г.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отокол № 1 от 01.09.20</w:t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)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осударственных языках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ом бюджетном обще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Нарынская начальная общеобразовательная школа» Заиграе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ее 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29.12.2012г. № 273- ФЗ «Об образовании в Российской Федерации», Законом Республики Бурятия от 10.06.1992г. №22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«О языках народов Республики Бурятия», Законом Российской Федерации «О языках народов Российской Федерации» от 25.10.1991 года №1807-1, Уставом МБОУ «Нарынская НОШ»Заигра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языки образования в МБОУ «Нарынская НОШ» Заиграев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ее Положение утверждено с учетом мнения Совета родителей обучающихся школы (протокол № 1 от 09. 2012 г. и Педагогического совета (протокол № 3 от 09. 2012.г.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МБОУ «Нарынская НОШ» Заиграевского района преподавание предметов учебного плана осуществляется на русском языке. Преподавание осуществляется в соответствии с федеральным государственным образовательным стандарт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стоящее Положение обязательно для исполнения всеми участниками образователь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настоящего Положения размещается на официальном сайте школы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Изучение русского языка как государственного язы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Русский язык как государственный язык Российской Федерации изучается во всех классах в соответствии с Законом Российской Федерации «О языках народов Российской Федерации» от 25.10.1991 года №1807-1 и с Федеральным законом «Об образовании в Российской Федерации» от 29.12.2012г. № 273- ФЗ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Изучение русского языка как государственного языка в школе регулируется федеральным государственным образовательным стандартом. В учебном плане, составленном на основе ООП НОО, ООП ООО, БУП отводятся соответствующие часы на изучение русского языка как государственного язык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сех классах МБОУ «Нарынская НОШ» Заиграевского района русский язык изучается в объемах, предусмотренных ООП НОО, ООП ООО, БУП для школ Российской Федерации, ни в одном из них не допускается сокращение количества часов на изучение русского язы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В образовательном процессе используются только учебники, утвержденные и рекомендованные (или допущенные) Министерством образования и наук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Изучение бурятского языка как государственн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публики Бурят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Бурятский язык как государственный язык Республики Бурятия изучается в образовательном учреждении в соответствии с Конституцией Российской Федерации (ст. 68), Законом Российской Федерации «О языках народов Российской Федерации «О языках народов Российской Федерации» от 25.10.1991 года №1807-1 и с Федеральным законом «Об образовании в Российской Федерации» от 29.12.2012г. № 273- ФЗ, с Законом Республики Бурятия от 10.06.1992г. №221-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«О языках народов Республики Буряти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зучение бурятского языка в качестве государственного языка организовано согласно «Региональному стандарту начального и основного образования по бурятскому языку как государственному языку Республики Бурятия (утвержден приказом Министерством образования и науки РБ от 09.06.2008 №830), авторской программой по бурятскому языку как государственному языку для 2-9 классов общеобразовательных школ с русским языком обучения, авторы Гунжитова Г-Х.Ц,Дашиева С.А,Цырендоржиева Б.Д , преподаётся в 2-4 классах , допущена  МО и Н РБ, 2008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зучение бурятского языка в качестве государственного языка организовано в пределах возможностей из части, формируемой участниками образовательных отношен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подавание бурятского языка в МБОУ «Нарынская НОШ» Заиграевского района не должно преподаваться в ущерб преподаванию русского язык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еподавание бурятского языка как государственного языка республики Бурятия в МБОУ «Нарынская НОШ» Заиграевского района осуществляется на добровольной основе. Родители (законные представители) несовершеннолетних обучающихся вправе отказаться от изучения бурятского языка на любом этапе его изу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4:00Z</dcterms:created>
  <dc:creator>User1</dc:creator>
  <dc:description/>
  <cp:keywords/>
  <dc:language>en-US</dc:language>
  <cp:lastModifiedBy>нарын</cp:lastModifiedBy>
  <cp:lastPrinted>2017-10-12T11:35:00Z</cp:lastPrinted>
  <dcterms:modified xsi:type="dcterms:W3CDTF">2017-10-12T02:37:00Z</dcterms:modified>
  <cp:revision>8</cp:revision>
  <dc:subject/>
  <dc:title/>
</cp:coreProperties>
</file>