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Heading"/>
        <w:jc w:val="left"/>
        <w:rPr/>
      </w:pPr>
      <w:r>
        <w:rPr>
          <w:lang w:val="ru-RU"/>
        </w:rPr>
        <w:t xml:space="preserve">                </w:t>
      </w:r>
      <w:r>
        <w:rPr/>
        <w:t xml:space="preserve"> </w:t>
      </w:r>
      <w:r>
        <w:rPr/>
        <w:t xml:space="preserve">Муниципальное общеобразовательное учреждение 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«Нарынская начальная </w:t>
      </w:r>
      <w:r>
        <w:rPr/>
        <w:t>общеобразовательная  школа</w:t>
      </w:r>
      <w:r>
        <w:rPr>
          <w:lang w:val="ru-RU"/>
        </w:rPr>
        <w:t>»</w:t>
      </w:r>
      <w:r>
        <w:rPr/>
        <w:t xml:space="preserve">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207125" cy="44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7120" cy="4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88.7pt,1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  <w:color w:val="FF6600"/>
        </w:rPr>
        <w:t xml:space="preserve"> </w:t>
      </w:r>
      <w:r>
        <w:rPr>
          <w:rStyle w:val="Emphasis"/>
          <w:i w:val="false"/>
        </w:rPr>
        <w:t>Утверждаю :</w:t>
        <w:tab/>
        <w:t xml:space="preserve">                                                                               Согласовано :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И.о директора Дамбинова О.Д                                                  Председатель  УС                                                               </w:t>
      </w:r>
    </w:p>
    <w:p>
      <w:pPr>
        <w:pStyle w:val="Normal"/>
        <w:tabs>
          <w:tab w:val="clear" w:pos="708"/>
          <w:tab w:val="left" w:pos="6634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каз № 3 от 1.09.2018 г                                                          Чимитова Д.В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</w:t>
      </w:r>
      <w:r>
        <w:rPr>
          <w:rStyle w:val="Emphasis"/>
          <w:i w:val="false"/>
        </w:rPr>
        <w:tab/>
        <w:t xml:space="preserve">                                                                               Протокол №1от1..08.2018г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</w:t>
      </w: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РАБОТЫ НАЧАЛЬНОЙ ШКОЛЫ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8-201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тема начальной школ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чество образования младших школьников «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Цели и задачи на 2018– 2019 учебный год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Цели: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- </w:t>
      </w:r>
      <w:r>
        <w:rPr>
          <w:b/>
        </w:rPr>
        <w:t>формировать</w:t>
      </w:r>
      <w:r>
        <w:rPr/>
        <w:t xml:space="preserve">  разносторонне развитую, здоровую физически и нравственно личность, способную реализовать творческий потенциал в динамических социально-экономических условиях, как в собственных интересах, так и в интересах общества.</w:t>
      </w:r>
    </w:p>
    <w:p>
      <w:pPr>
        <w:pStyle w:val="Normal"/>
        <w:spacing w:lineRule="auto" w:line="276"/>
        <w:rPr/>
      </w:pPr>
      <w:r>
        <w:rPr/>
        <w:t xml:space="preserve">- </w:t>
      </w:r>
      <w:r>
        <w:rPr>
          <w:b/>
        </w:rPr>
        <w:t>совершенствовать</w:t>
      </w:r>
      <w:r>
        <w:rPr/>
        <w:t xml:space="preserve"> профессиональную компетенцию  педагогического коллектива, как условие для раскрытия способностей, интеллектуального и творческого потенциала каждого обучающегося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рганизовать </w:t>
      </w:r>
      <w:r>
        <w:rPr>
          <w:color w:val="000000"/>
        </w:rPr>
        <w:t xml:space="preserve">оптимальный учебно - воспитательный процесс на основе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мпетентностного подхода с учетом индивидуальных особенностей учащихся,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их интересов, образовательных возможностей, состояния здоровья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выявлять </w:t>
      </w:r>
      <w:r>
        <w:rPr>
          <w:color w:val="000000"/>
        </w:rPr>
        <w:t xml:space="preserve">и реализовывать образовательный потенциал учащихся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тслеживать </w:t>
      </w:r>
      <w:r>
        <w:rPr>
          <w:color w:val="000000"/>
        </w:rPr>
        <w:t xml:space="preserve">динамику развития учащихся, создавая при этом эмоциональный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комфорт и условия для самовыражения, самопознания и саморазвития каждого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ученика; 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продолжить</w:t>
      </w:r>
      <w:r>
        <w:rPr/>
        <w:t xml:space="preserve">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.</w:t>
      </w:r>
    </w:p>
    <w:p>
      <w:pPr>
        <w:pStyle w:val="Default"/>
        <w:spacing w:lineRule="auto" w:line="276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Normal"/>
        <w:spacing w:lineRule="auto" w:line="276"/>
        <w:rPr/>
      </w:pPr>
      <w:r>
        <w:rPr/>
        <w:t>-</w:t>
      </w:r>
      <w:r>
        <w:rPr>
          <w:b/>
        </w:rPr>
        <w:t>повышение</w:t>
      </w:r>
      <w:r>
        <w:rPr/>
        <w:t xml:space="preserve"> качества образовательного процесса через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осуществление компетентностного подхода в обучении и воспитании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применение ИКТ – технологий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развитие системы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обеспечение условий, соответствующих нормам охраны труда, правилам техники безопасности, нормам производственной санитарии и возрастным особенностям обучающихся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повышение </w:t>
      </w:r>
      <w:r>
        <w:rPr>
          <w:color w:val="000000"/>
        </w:rPr>
        <w:t>доступности, качества и эффективности образования за счет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значительного обновления содержания образования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реализация  </w:t>
      </w:r>
      <w:r>
        <w:rPr>
          <w:color w:val="000000"/>
        </w:rPr>
        <w:t>Федеральных Государственных Образовательных Стандартов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(ФГОС) в начальной школе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- внедрение новых технологий обучения и воспитания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разработка </w:t>
      </w:r>
      <w:r>
        <w:rPr>
          <w:color w:val="000000"/>
        </w:rPr>
        <w:t>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учащегося)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разработка </w:t>
      </w:r>
      <w:r>
        <w:rPr>
          <w:color w:val="000000"/>
        </w:rPr>
        <w:t>системы диагностики и мониторинга с целью определения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стартового уровня и дальнейшего отслеживания развития обучающихся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совершенствование </w:t>
      </w:r>
      <w:r>
        <w:rPr>
          <w:color w:val="000000"/>
        </w:rPr>
        <w:t>системы внеучебной деятельности посредством разработки совокупности программ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досуговая деятельность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радиции школы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неучебная деятельность по предмету;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беспечение </w:t>
      </w:r>
      <w:r>
        <w:rPr>
          <w:color w:val="000000"/>
        </w:rPr>
        <w:t>психологической защищенности учащихся в образовательном процессе;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развитие </w:t>
      </w:r>
      <w:r>
        <w:rPr>
          <w:color w:val="000000"/>
        </w:rPr>
        <w:t>мотивов профессиональной творческой деятельности учителя,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современного, диалектического стиля педагогического мышления учителя,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готовности к профессиональному самосовершенствованию, работе над собой; 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  <w:bCs/>
        </w:rPr>
        <w:t xml:space="preserve">формирование </w:t>
      </w:r>
      <w:r>
        <w:rPr/>
        <w:t>у учащихся ответственного отношения к овладению  знаниями, умениями, навыками, потребности в обучении и саморазвитии; развитие культуры и нравственности.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обеспечение </w:t>
      </w:r>
      <w:r>
        <w:rPr>
          <w:color w:val="000000"/>
        </w:rPr>
        <w:t xml:space="preserve">единства урочной и внеурочной деятельности учителя через  сеть кружков, факультативов, индивидуальных занятий и дополнительного образования;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совершенствование </w:t>
      </w:r>
      <w:r>
        <w:rPr>
          <w:color w:val="000000"/>
        </w:rPr>
        <w:t>системы контроля за состоянием и ведением школьной документаци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ятельность педагогического коллектива, направленная на повышение качества образования.</w:t>
      </w:r>
    </w:p>
    <w:p>
      <w:pPr>
        <w:pStyle w:val="Normal"/>
        <w:rPr/>
      </w:pPr>
      <w:r>
        <w:rPr>
          <w:b/>
        </w:rPr>
        <w:t>Цель:</w:t>
      </w:r>
      <w:r>
        <w:rPr>
          <w:u w:val="single"/>
        </w:rPr>
        <w:t xml:space="preserve"> </w:t>
      </w:r>
      <w:r>
        <w:rPr/>
        <w:t>обеспечить личностно ориентированный подход в обучении, воспитании, развитии школьников в соответствии с их зоной ближайшего развития.</w:t>
      </w:r>
    </w:p>
    <w:p>
      <w:pPr>
        <w:pStyle w:val="Normal"/>
        <w:ind w:left="142" w:hanging="142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00"/>
        <w:gridCol w:w="2266"/>
        <w:gridCol w:w="231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34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реализации обновленного содержания образования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Утверждение учебного плана школы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Распределение  педагогической нагрузки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Анализ учебных программ с целью перегрузки учащихся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Работа по вопросам повышения качества образования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Нормативно-правовое, организационное, кадровое обеспечение реализации  ФГОС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Использование возможностей учебных кабинетов для повышения уровня качества образовательного процес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о освоению современных педагогических систем обучения</w:t>
            </w:r>
          </w:p>
          <w:p>
            <w:pPr>
              <w:pStyle w:val="Normal"/>
              <w:jc w:val="both"/>
              <w:rPr/>
            </w:pPr>
            <w:r>
              <w:rPr/>
              <w:t>2.1Повышение уровня научно-теоретической и методической подготовки учителя. Работа по теме само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2.2.Курсовая подготовка учителей по преподаванию ОРКСЭ</w:t>
            </w:r>
          </w:p>
          <w:p>
            <w:pPr>
              <w:pStyle w:val="Normal"/>
              <w:jc w:val="both"/>
              <w:rPr/>
            </w:pPr>
            <w:r>
              <w:rPr/>
              <w:t>2.3.Курсования подготовка учителей по введению и реализации  ФГОС</w:t>
            </w:r>
          </w:p>
          <w:p>
            <w:pPr>
              <w:pStyle w:val="Normal"/>
              <w:jc w:val="both"/>
              <w:rPr/>
            </w:pPr>
            <w:r>
              <w:rPr/>
              <w:t>2.2 Развитие творчества учителей и учеников через проектно - исследовательскую деятель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бота по предупреждению неуспеваемости школьников, воспитанию положительного отношения к учебе</w:t>
            </w:r>
          </w:p>
          <w:p>
            <w:pPr>
              <w:pStyle w:val="Normal"/>
              <w:jc w:val="both"/>
              <w:rPr/>
            </w:pPr>
            <w:r>
              <w:rPr/>
              <w:t>3.1.Выявление детей, вызывающих педагогическую тревогу.</w:t>
            </w:r>
          </w:p>
          <w:p>
            <w:pPr>
              <w:pStyle w:val="Normal"/>
              <w:jc w:val="both"/>
              <w:rPr/>
            </w:pPr>
            <w:r>
              <w:rPr/>
              <w:t>3.2. Использование возможностей часов школьного компонента на достижение учащимися базового уровня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консульта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групповые консульта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с детьми, имеющими повышенную мотивацию учебно - позна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4.1. Выявление учащихся, способных работать на повышенном уровне обучения</w:t>
            </w:r>
          </w:p>
          <w:p>
            <w:pPr>
              <w:pStyle w:val="Normal"/>
              <w:jc w:val="both"/>
              <w:rPr/>
            </w:pPr>
            <w:r>
              <w:rPr/>
              <w:t>4.2.Привлечение «одаренных», «мотивированных» детей к участию в школьных олимпиадах , проектно-исследовательских конферен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бота по обеспечению преемственности: д/с – начальная 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1.Взаимопосещение педагогов (1 раз в месяц) 5.2.Обсуждение содержания учебных программ, форм и методов работы младших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3.Совместные заседания, семинары – практикумы, круглые столы</w:t>
            </w:r>
          </w:p>
          <w:p>
            <w:pPr>
              <w:pStyle w:val="Normal"/>
              <w:jc w:val="both"/>
              <w:rPr/>
            </w:pPr>
            <w:r>
              <w:rPr/>
              <w:t>5.4.Обзорные экскурсии по школе</w:t>
            </w:r>
          </w:p>
          <w:p>
            <w:pPr>
              <w:pStyle w:val="Normal"/>
              <w:jc w:val="both"/>
              <w:rPr/>
            </w:pPr>
            <w:r>
              <w:rPr/>
              <w:t>5.5.Родительские собрания с участием учителей начальной школы</w:t>
            </w:r>
          </w:p>
          <w:p>
            <w:pPr>
              <w:pStyle w:val="Normal"/>
              <w:jc w:val="both"/>
              <w:rPr/>
            </w:pPr>
            <w:r>
              <w:rPr/>
              <w:t>5.6.Мониториг адаптации первоклассников</w:t>
            </w:r>
          </w:p>
          <w:p>
            <w:pPr>
              <w:pStyle w:val="Normal"/>
              <w:rPr/>
            </w:pPr>
            <w:r>
              <w:rPr/>
              <w:t>5.7. Семинар – практикум «Здоровьесберегающие технологии в работе  О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октябрь, декабрь,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,  воспитатель, учителя,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ширение и углубление знаний учащихся средствами системы дополнительного образования и внеуроч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6.1.Организация работы предметных кружков, с целью привития интереса к предмету</w:t>
            </w:r>
          </w:p>
          <w:p>
            <w:pPr>
              <w:pStyle w:val="Normal"/>
              <w:jc w:val="both"/>
              <w:rPr/>
            </w:pPr>
            <w:r>
              <w:rPr/>
              <w:t>6.2. Проведение предметных недель</w:t>
            </w:r>
          </w:p>
          <w:p>
            <w:pPr>
              <w:pStyle w:val="Normal"/>
              <w:jc w:val="both"/>
              <w:rPr/>
            </w:pPr>
            <w:r>
              <w:rPr/>
              <w:t>6.3  Проведение Праздника Зн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4.Проектные работы учащихся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директор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 методическое и информационное обеспечение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7.1. Разработка единых требований к составлению портфолио учащихся</w:t>
            </w:r>
          </w:p>
          <w:p>
            <w:pPr>
              <w:pStyle w:val="Normal"/>
              <w:jc w:val="both"/>
              <w:rPr/>
            </w:pPr>
            <w:r>
              <w:rPr/>
              <w:t>7.2. Поддержка сайта образовательного учреж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информатизацию</w:t>
            </w:r>
          </w:p>
        </w:tc>
      </w:tr>
      <w:tr>
        <w:trPr>
          <w:trHeight w:val="4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целях сохранения и укрепления здоровья обучающихся</w:t>
            </w:r>
          </w:p>
          <w:p>
            <w:pPr>
              <w:pStyle w:val="Normal"/>
              <w:rPr/>
            </w:pPr>
            <w:r>
              <w:rPr/>
              <w:t xml:space="preserve">8.1. </w:t>
            </w:r>
            <w:r>
              <w:rPr>
                <w:color w:val="000000"/>
              </w:rPr>
              <w:t>Диспансеризации обучающихся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2.Учёт санитарно-гигиенических требований при составлении расписания учебной и внеурочной работы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3.Организация питания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.4.Применение здоровьесберегающих технологий в учебном процессе</w:t>
            </w:r>
          </w:p>
          <w:p>
            <w:pPr>
              <w:pStyle w:val="Normal"/>
              <w:rPr/>
            </w:pPr>
            <w:r>
              <w:rPr/>
              <w:t>8.5.Проведение мониторинга физической  подготовленности воспитанников и обучающихся</w:t>
            </w:r>
          </w:p>
          <w:p>
            <w:pPr>
              <w:pStyle w:val="Normal"/>
              <w:rPr/>
            </w:pPr>
            <w:r>
              <w:rPr/>
              <w:t xml:space="preserve">8.6.Мониторинг показателей здоровья учащихся, общей заболеваемости и хронической ,определение групп здоровь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дека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 дека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, учителя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недрение системного подхода к формированию информационной образовательной среды общего образования </w:t>
            </w:r>
            <w:r>
              <w:rPr/>
              <w:t>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9.1. Использование ИКТ на уроке, во внеурочной деятельности. Посещение уроков</w:t>
            </w:r>
          </w:p>
          <w:p>
            <w:pPr>
              <w:pStyle w:val="Normal"/>
              <w:jc w:val="both"/>
              <w:rPr/>
            </w:pPr>
            <w:r>
              <w:rPr/>
              <w:t>9.2. Проектная и исследовательская деятельность уч-ся с использованием ИКТ. Выступления учащихся с презентациями на школьном и республиканском  уровнях.</w:t>
            </w:r>
          </w:p>
          <w:p>
            <w:pPr>
              <w:pStyle w:val="Normal"/>
              <w:jc w:val="both"/>
              <w:rPr/>
            </w:pPr>
            <w:r>
              <w:rPr/>
              <w:t>9.3.Использование ресурсов ИНТЕРНЕТ в образо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и, воспита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та с кадрами</w:t>
      </w:r>
    </w:p>
    <w:p>
      <w:pPr>
        <w:pStyle w:val="Normal"/>
        <w:ind w:left="-720" w:hanging="0"/>
        <w:jc w:val="center"/>
        <w:rPr/>
      </w:pPr>
      <w:r>
        <w:rPr>
          <w:b/>
        </w:rPr>
        <w:t>Цель:</w:t>
      </w:r>
      <w:r>
        <w:rPr/>
        <w:t xml:space="preserve"> обеспечить повышение профессиональной компетентности, развитие творческой инициативы, поиска и освоения новых педагогических технологий обучения, воспитания, развития, </w:t>
      </w:r>
    </w:p>
    <w:p>
      <w:pPr>
        <w:pStyle w:val="Normal"/>
        <w:ind w:left="-720" w:hanging="0"/>
        <w:jc w:val="center"/>
        <w:rPr/>
      </w:pPr>
      <w:r>
        <w:rPr/>
        <w:t>оздоровления школьников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66"/>
        <w:gridCol w:w="2255"/>
        <w:gridCol w:w="23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диагностической основе обеспечить повышение педагогического мастерства учителей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 xml:space="preserve">Курсы повышения квалификации учителей и воспитателей  ИКТ - компетенций,  по введению ФГОС, введению курса ОРКСЭ 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Участие педагогов в конкурсах, фестива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u w:val="single"/>
              </w:rPr>
              <w:t>Организовать  внутришкольную методическую работу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Style w:val="Emphasis"/>
                <w:b/>
                <w:u w:val="single"/>
              </w:rPr>
              <w:t>Методическая</w:t>
            </w:r>
            <w:r>
              <w:rPr>
                <w:rStyle w:val="Emphasis"/>
              </w:rPr>
              <w:t xml:space="preserve"> тема школы</w:t>
            </w:r>
            <w:r>
              <w:rPr/>
              <w:t xml:space="preserve"> «Управление качеством образования младших школьников »». Работа педагогов по темам самообраз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2 Методические совещания учителей начальных классов.Тема:«Здоровьесберегающие и информационные технологии в организации учебно-воспитательного процесса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«Дни самоанализа» с целью повышения аналитической культуры уч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 мар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овать работу по  обобщению педагогического опыта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Портфолио учителя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Открытые уроки учителей начальных классов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Вы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едрение системного подхода к формированию информационной образовательной среды общего образования</w:t>
            </w:r>
            <w:r>
              <w:rPr/>
              <w:t xml:space="preserve">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овременных педагогических и информационных технологий для достижения качественных знаний, умений и навыков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лексные проекты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55"/>
        <w:gridCol w:w="1397"/>
        <w:gridCol w:w="2240"/>
        <w:gridCol w:w="19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 и гражданское воспитание, правовое просвещение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Разработка механизмов взаимодействия школы, семьи и других социальных партнеров в области воспитания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Правовое просвещение, формирование гражданско- правовой культуры детей,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Участие детей в творческих конкур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лассный   руководитель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дополнительного модуля духовно-нравственого развития и воспитания личности учащихся</w:t>
            </w:r>
          </w:p>
          <w:p>
            <w:pPr>
              <w:pStyle w:val="Normal"/>
              <w:rPr/>
            </w:pPr>
            <w:r>
              <w:rPr/>
              <w:t>Отчё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 проекта «Образование»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Мониторинг работы классных руководителей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Организация  работы  уч-ся  2-4 классов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Реализация механизмов и форм публичной отчетности в системе образования: размещение публичного отчета учебно - воспитательной работы начальной школы на сайте образовательного учрежд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вместная работа школы и семьи</w:t>
      </w:r>
    </w:p>
    <w:p>
      <w:pPr>
        <w:pStyle w:val="Normal"/>
        <w:tabs>
          <w:tab w:val="clear" w:pos="708"/>
          <w:tab w:val="right" w:pos="9616" w:leader="none"/>
        </w:tabs>
        <w:ind w:firstLine="142"/>
        <w:rPr/>
      </w:pPr>
      <w:r>
        <w:rPr>
          <w:b/>
        </w:rPr>
        <w:t>Цель:</w:t>
      </w:r>
      <w:r>
        <w:rPr/>
        <w:t xml:space="preserve"> привлечение родителей к участию в жизни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родителями на 2018 – 2019учебный год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5"/>
        <w:gridCol w:w="1477"/>
        <w:gridCol w:w="2313"/>
        <w:gridCol w:w="22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  родителей по выявлению потребностей в образовательных услугах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 Апрел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 анке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. Анализ социального состава семе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, воспит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циального состава сем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анкетирова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ы, анали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. Создание базы данных о семьях: по определению статуса и микроклимата семь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данных о семьях: по определению статуса и микроклимата семь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для родител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феврал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ков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jc w:val="center"/>
              <w:rPr/>
            </w:pPr>
            <w:r>
              <w:rPr>
                <w:b/>
              </w:rPr>
              <w:t>2.Родительские собрания</w:t>
            </w:r>
          </w:p>
        </w:tc>
      </w:tr>
      <w:tr>
        <w:trPr>
          <w:trHeight w:val="9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одительское собрание «Обучение и воспитание детей в ОУ с учетом ФГОС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: «Роль родителей в организации чтени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4-ых классов с участием учителей - предмет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дагогика сотрудничества. Достижения моего ребенка. Знакомство с портфолио» Презентация календаря событ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для родителей будущих первоклассников. Праздничное мероприятие для будущих первоклассников «Мы рады Вам!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Информационн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: «Для вас, родители будущих первоклассников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«Для вас, родители будущих первоклассник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омендаций и информаций на сайте О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й за информатиза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на сай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родителе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ветственный за информатиза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на сайте, букл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правляющего совета школ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Индивидуально - коррекционная рабо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консультации администрации, специалистов, учителей начальных классов, воспитателе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и приёма родителей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Укрепление учебно-материальной базы, финансово-хозяйственная деятельность</w:t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</w:t>
      </w:r>
      <w:r>
        <w:rPr>
          <w:b/>
        </w:rPr>
        <w:t xml:space="preserve">Цель: </w:t>
      </w:r>
      <w:r>
        <w:rPr/>
        <w:t>обеспечить стабильное функционирование школы.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25"/>
        <w:gridCol w:w="2552"/>
        <w:gridCol w:w="326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безопасности школ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материально-технической базы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и текущий ремо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ая деятель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бюджетных сред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ционно-педагогические мероприятия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</w:t>
      </w:r>
      <w:r>
        <w:rPr>
          <w:b/>
          <w:u w:val="single"/>
        </w:rPr>
        <w:t>Совметная работа пед.коллектива и УС школы .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29"/>
        <w:gridCol w:w="2305"/>
        <w:gridCol w:w="283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 учебный год. Задачи на новый  учебный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«Портфолио учителя и учащегося-как условие профессионального роста педагог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тоги 1 четвер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, учителя начальных классо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Формирование ЗОЖ у </w:t>
            </w:r>
            <w:bookmarkStart w:id="0" w:name="YANDEX_48"/>
            <w:bookmarkEnd w:id="0"/>
            <w:r>
              <w:rPr/>
              <w:t xml:space="preserve"> детей  дошкольного возраста и младшего школьного возраста через  создание модели развивающей педагогики оздоровления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тоги успеваемости 2-4 классов за 1 полугодие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чителя начальных классов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итерии успешности учителя»</w:t>
            </w:r>
          </w:p>
          <w:p>
            <w:pPr>
              <w:pStyle w:val="Normal"/>
              <w:rPr/>
            </w:pPr>
            <w:r>
              <w:rPr/>
              <w:t>Итоги 3 четверти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, учителя начальных классов, предметни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учебного года . Успеваемость учеников 1-4 классов. Итоги учебного года. Проект плана работы на  учебный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учебный год. Утверждение учебного плана школы и реализуемых учебных программ и учебников на учебный год. Утверждение годового календарного графика на  учебный го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седания педагогов ОУ и УС школы.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29"/>
        <w:gridCol w:w="2277"/>
        <w:gridCol w:w="2868"/>
      </w:tblGrid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овещ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Порядок аттестации педагогических работников, инструктажи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нтябр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ОУ,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УС 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«Соблюдение санитарно-эпидемиологических норм и правил»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Октябр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 Нарынской ФА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/>
              <w:t>«Итоги работы дошкольной группы 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Апрел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а начальной школы</w:t>
            </w:r>
          </w:p>
          <w:p>
            <w:pPr>
              <w:pStyle w:val="Normal"/>
              <w:rPr/>
            </w:pPr>
            <w:r>
              <w:rPr/>
              <w:t>воспитатель дошк.групп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Традиции школы</w:t>
      </w:r>
      <w:bookmarkStart w:id="1" w:name="OLE_LINK1"/>
    </w:p>
    <w:p>
      <w:pPr>
        <w:pStyle w:val="Normal"/>
        <w:ind w:left="-900" w:hanging="0"/>
        <w:jc w:val="center"/>
        <w:rPr/>
      </w:pPr>
      <w:r>
        <w:rPr/>
        <w:t>Общешкольные внеклассные мероприятия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66"/>
        <w:gridCol w:w="1672"/>
        <w:gridCol w:w="2354"/>
        <w:gridCol w:w="268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подведения итогов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учит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,</w:t>
            </w:r>
          </w:p>
          <w:p>
            <w:pPr>
              <w:pStyle w:val="Normal"/>
              <w:jc w:val="both"/>
              <w:rPr/>
            </w:pPr>
            <w:r>
              <w:rPr/>
              <w:t>Род.комите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ценарий </w:t>
            </w:r>
          </w:p>
        </w:tc>
      </w:tr>
      <w:tr>
        <w:trPr>
          <w:trHeight w:val="80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е огонь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ценарий </w:t>
            </w:r>
          </w:p>
        </w:tc>
      </w:tr>
      <w:tr>
        <w:trPr>
          <w:trHeight w:val="5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ab/>
              <w:t>Сагалга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/>
            </w:pPr>
            <w:r>
              <w:rPr/>
              <w:t xml:space="preserve">       </w:t>
            </w:r>
            <w:r>
              <w:rPr/>
              <w:t>Праз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82" w:leader="none"/>
              </w:tabs>
              <w:rPr/>
            </w:pPr>
            <w:r>
              <w:rPr/>
              <w:t xml:space="preserve">            </w:t>
            </w:r>
            <w:r>
              <w:rPr/>
              <w:t>Конспек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з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день 8 мар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тель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онавти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/>
              <w:t xml:space="preserve">Учитель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беды!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ичная нед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мероприятий, творческие отчет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детской кни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ельской библиотеко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мероприятий, творческие отчеты</w:t>
            </w:r>
          </w:p>
        </w:tc>
      </w:tr>
    </w:tbl>
    <w:p>
      <w:pPr>
        <w:pStyle w:val="Normal"/>
        <w:ind w:left="-900" w:hanging="0"/>
        <w:jc w:val="both"/>
        <w:rPr>
          <w:i/>
          <w:i/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/>
      </w:pPr>
      <w:r>
        <w:fldChar w:fldCharType="begin"/>
      </w:r>
      <w:r>
        <w:rPr>
          <w:color w:val="FF0000"/>
        </w:rPr>
        <w:instrText xml:space="preserve"> LINK Word.Document.8 "A:\\План работы начальной школы.doc" OLE_LINK1 \a \r  \* MERGEFORMAT </w:instrText>
      </w:r>
      <w:bookmarkStart w:id="2" w:name="_1164633972"/>
      <w:bookmarkStart w:id="3" w:name="_1164617714"/>
      <w:bookmarkStart w:id="4" w:name="_1164368488"/>
      <w:bookmarkEnd w:id="1"/>
      <w:bookmarkEnd w:id="2"/>
      <w:bookmarkEnd w:id="3"/>
      <w:bookmarkEnd w:id="4"/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 xml:space="preserve">          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 </w:t>
      </w:r>
      <w:r>
        <w:rPr>
          <w:b/>
        </w:rPr>
        <w:t>Внутришкольный контроль</w:t>
      </w:r>
    </w:p>
    <w:tbl>
      <w:tblPr>
        <w:tblW w:w="10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32"/>
        <w:gridCol w:w="3748"/>
      </w:tblGrid>
      <w:tr>
        <w:trPr>
          <w:trHeight w:val="2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День знаний» -торжественная линейк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о первому дню (выявление количественного состава, сверка по документам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ые родительские собрания . 1-4 класс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,  учител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инструктаж. Выполнение ЕОР по ведению тетрадей, оформлению журналов, личных дел учащихся, протокол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личных дел  учащихс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состояния нормативно-правовой документации по реализации ФГО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рабочих программ  по предметам. Соответствие требованиям ФГОС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окументации воспитател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бор сведений и составление  ОШ-1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программы по внеурочной деятельности, ее соответствие целям и задачам ФГО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рабочих программ внеурочной деятельности требованиям ФГОС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единого графика взаимопосещений уро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уровня интеллектуальной и психологической готовности первоклассников к обучению по ФГОС НОО. Проведение стартовой диагностик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 концерте ко Дню учителя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ходящие контрольные работы по математике, русскому язы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 в 1-х классах с целью проверки адаптаци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,У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техники чтения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и род.комите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остояния учебных кабинетов и их оснащен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праздника «День учителя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ячник противопожарной безопаснос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конец 1 четвер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ое собрание первоклассников</w:t>
            </w:r>
          </w:p>
          <w:p>
            <w:pPr>
              <w:pStyle w:val="Normal"/>
              <w:rPr/>
            </w:pPr>
            <w:r>
              <w:rPr/>
              <w:t>Новые образовательные стандарты – что ждёт семью и школу?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контрольные срез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совет по итогам 1 четвер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ая проверка за совместной работой учителя начальных классов с воспитателем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тетрадей для контрольных рабо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ов  по русскому языку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физкультурно-оздоровительной работы классного руководител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работы библиотекаря по пропаганде книг (выявить уровень сотрудничества библиотекаря и учителей начальных классов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чное мероприятие «Золотая осень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классных журнало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и У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годние праздник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Учителя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техники чтения </w:t>
            </w:r>
          </w:p>
          <w:p>
            <w:pPr>
              <w:pStyle w:val="Normal"/>
              <w:rPr/>
            </w:pPr>
            <w:r>
              <w:rPr/>
              <w:t>на конец 1 полугодия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тивные контрольные срезы на конец 2 четверт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педсовет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ая проверка уроков математики в 1-4 класс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и предс.У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рабочих тетрадей по русскому язык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и предс У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одительские собрания по итогам первого полугодия. </w:t>
            </w:r>
          </w:p>
          <w:p>
            <w:pPr>
              <w:pStyle w:val="Normal"/>
              <w:rPr/>
            </w:pPr>
            <w:r>
              <w:rPr/>
              <w:t>Тема: «Сотрудничество семьи и школы — залог успешности обучения ребенка». Итоги 2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 за работой учителей начальных класс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 и род.комите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проведение праздника «Прощай, Азбука!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 1-х класс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й час, беседы с фельдшером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праздники ко Дню Защитника Отечеств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 к 8 МАРТ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итель род.комите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работы учителей со школьной документаци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 ,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срезы  на конец 3 четверт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ие собрания  на тему: «Здоровый образ жизни как одна из составляющих воспитания и обучения». Итоги 3 четверти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седание УС и педагогов школы:. выполнение образовательной программы начальной школы в третьей четвер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рка дневни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зировка домашнего задания во 2-4 класс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Книжкина неделя» – неделя детской книги. Проведение праздника кни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ние работы по развитию речи. Провести конкурс творческих работ обучающихс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психолого-педагогической подготовленности к школе будущих первоклассник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классных часов ко Дню Побед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ая проверка чтения в 1-4 класса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агностика учащихся 1-х классов. Оценка достижения планируемых результатов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контрольные срезы на конец учебного года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е родительские собрания. «Как организовать правильный летний отдых». Список рекомендуемой учебной литературы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ый педсовет. Итоги методической работы за 2017-2018  учебный год и задачи по повышению эффективности и качества образовательного процесса в новом учебном году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 для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</w:tr>
      <w:tr>
        <w:trPr>
          <w:trHeight w:val="23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емонтных работ в здании школы в соответствии с запланированным фронтом рабо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одготовки школы к новому учебному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48"/>
        <w:gridCol w:w="175"/>
        <w:gridCol w:w="2121"/>
        <w:gridCol w:w="2447"/>
      </w:tblGrid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  <w:tab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разовательный процесс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тверждение Учебного плана  на новый учебный го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актирование  образовательной программы 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и по составлению рабочих программ начального образовани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ind w:firstLine="708"/>
              <w:rPr/>
            </w:pPr>
            <w:r>
              <w:rPr/>
              <w:t>Учитель</w:t>
            </w:r>
          </w:p>
        </w:tc>
      </w:tr>
      <w:tr>
        <w:trPr>
          <w:trHeight w:val="23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бота с кадрами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тановка кадров на новый учебный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графика отпус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бота с документацией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аботы школы за учебный 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работы школы на учебный год</w:t>
              <w:tab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новление документации по технике безопасности в школе и кабинет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классных журналов, личных дел учащихс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сеобуч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варительное определение выпускников дошкольной группы – сбор све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ор учащихся в 1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готовка к школе будущих первоклассников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  родителей будущих первокласс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</w:tr>
      <w:tr>
        <w:trPr>
          <w:trHeight w:val="23" w:hRule="atLeast"/>
        </w:trPr>
        <w:tc>
          <w:tcPr>
            <w:tcW w:w="9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Хозяйственная деятельность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всех школьных помещ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варительная приемка кабинетов к новому учебному году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емонтных работ в здании школы в соответствии с запланированным фронтом рабо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 за готовностью кабинетов к учебной и внеурочной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ить состояние ТБ, готовность материальной базы, методическое  обеспеч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1:41:00Z</dcterms:created>
  <dc:creator>User</dc:creator>
  <dc:description/>
  <cp:keywords/>
  <dc:language>en-US</dc:language>
  <cp:lastModifiedBy>1</cp:lastModifiedBy>
  <cp:lastPrinted>2019-01-09T22:40:00Z</cp:lastPrinted>
  <dcterms:modified xsi:type="dcterms:W3CDTF">2019-01-09T13:43:00Z</dcterms:modified>
  <cp:revision>14</cp:revision>
  <dc:subject/>
  <dc:title>План работы начальной школы № 1639</dc:title>
</cp:coreProperties>
</file>