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ЕГИСТРИРОВА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ГПН Заиграе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МЧС РФ по Республике Бурятия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арынская Н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 20__ г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динова Ж 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N _________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ая декларация составлена в отношении</w:t>
      </w:r>
      <w:r>
        <w:rPr/>
        <w:t xml:space="preserve"> </w:t>
      </w:r>
    </w:p>
    <w:p>
      <w:pPr>
        <w:pStyle w:val="ConsPlusNonformat"/>
        <w:widowControl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 Нарынская начальная общеобразовательная школа (МБОУ ННОШ)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sz w:val="18"/>
          <w:szCs w:val="18"/>
        </w:rPr>
        <w:t>Указывается организационно-правовая форма юридического лица, функциональное назначение, полное и сокращенное наименование (в случае, если имеется), в том числе фирменное наименование объекта защиты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й государственный регистрационный номер записи о государственной регистрации юридического лица – </w:t>
      </w:r>
      <w:r>
        <w:rPr>
          <w:rFonts w:cs="Times New Roman" w:ascii="Times New Roman" w:hAnsi="Times New Roman"/>
          <w:b/>
          <w:i/>
          <w:sz w:val="24"/>
          <w:szCs w:val="24"/>
        </w:rPr>
        <w:t>№ 1020300582092 от10.07.2001г., выдан  МРИ ФНС №5 по РБ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sz w:val="18"/>
          <w:szCs w:val="18"/>
        </w:rPr>
        <w:t>Указывается ОГРН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 – </w:t>
      </w:r>
      <w:r>
        <w:rPr>
          <w:rFonts w:cs="Times New Roman" w:ascii="Times New Roman" w:hAnsi="Times New Roman"/>
          <w:b/>
          <w:i/>
          <w:sz w:val="24"/>
          <w:szCs w:val="24"/>
        </w:rPr>
        <w:t>№ 0306011730/030601001 от 10.07.2001 г., выдан  МРИ ФНС № 5 по РБ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sz w:val="18"/>
          <w:szCs w:val="18"/>
        </w:rPr>
        <w:t>Указывается ИНН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нахождения объекта защиты – </w:t>
      </w:r>
      <w:r>
        <w:rPr>
          <w:rFonts w:cs="Times New Roman" w:ascii="Times New Roman" w:hAnsi="Times New Roman"/>
          <w:b/>
          <w:i/>
          <w:sz w:val="24"/>
          <w:szCs w:val="24"/>
        </w:rPr>
        <w:t>67133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i/>
          <w:sz w:val="24"/>
          <w:szCs w:val="24"/>
        </w:rPr>
        <w:t>Республика Бурятия Заиграевский район, с. Нарын, ул. Школьная, 12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sz w:val="18"/>
          <w:szCs w:val="18"/>
        </w:rPr>
        <w:t>Указывается адрес фактического места нахождения объекта защиты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и электронный адреса, телефон, факс юридического лица и объекта защит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671337, РБ, Заиграевский р-н, у. Нарын, ул.Школьная, 12</w:t>
      </w:r>
    </w:p>
    <w:p>
      <w:pPr>
        <w:pStyle w:val="ConsPlusNonformat"/>
        <w:widowControl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-mail: narinskaja2012@yandex.ru</w:t>
      </w:r>
    </w:p>
    <w:p>
      <w:pPr>
        <w:pStyle w:val="ConsPlusNonformat"/>
        <w:widowControl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телефон</w:t>
      </w:r>
      <w:r>
        <w:rPr>
          <w:b/>
          <w:i/>
          <w:sz w:val="24"/>
          <w:szCs w:val="24"/>
          <w:lang w:val="en-US"/>
        </w:rPr>
        <w:t>: 89148449398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sz w:val="18"/>
          <w:szCs w:val="18"/>
        </w:rPr>
        <w:t>Указывается почтовый и электронный адреса, телефон, факс юридического лица и объекта защиты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ценка пожарного риска, обеспеченного на объекте защи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6 Федерального закона № 123-ФЗ от 22.07.08 г. «Технический регламент о требованиях пожарной безопасности» в здании МБОУ «Нарынская начальная общеобразовательная школа выполняются обязательные требования пожарной безопасности, установленные федеральным законом о технических регламентах и требованиях нормативных документов по пожарной безопасности – расчёт пожарного риска не требуется.</w:t>
      </w:r>
    </w:p>
    <w:p>
      <w:pPr>
        <w:pStyle w:val="Heading1"/>
        <w:spacing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возможного ущерба имуществу третьих лиц от пожара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обственной оценки возможного ущерба имуществу третьих лиц от пожара делается вывод, что возможный ущерб имуществу третьих лиц от пожара составит 0 (ноль) рублей. 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Нарынская НОШ размещается в одноэтажном  бревенчатом строении общей площадью 369,2 м². Общая площадь земельного участка школы – 1479 м². На территории школы имеется спортивная площадка. Территория по периметру ограждена штакетником высотой 1,5 м. Имеются ворота и 3 калитки. Ворота предусматривают подъезд пожарной техники со всех сторон школы. Расстояние от школы до ближайшего соседнего жилого дома составляет 30 м. Учитывая местоположение школы, в случае возникновения пожара или возгорания в здании школы, причинение ущерба третьим лицам невозможно.</w:t>
      </w:r>
    </w:p>
    <w:p>
      <w:pPr>
        <w:pStyle w:val="Heading1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жарной безопасности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-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ыполняемых требований федеральных законов о технических регламентах и нормативных документов по пожарной безопасности для объекта защиты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2. Руководители, учителя, обслуживающий персонал и другие работники школы, а также учащиеся знают и выполняют правила пожарной безопасности, а в случае возникновения пожара, примут все зависящие от них меры к эвакуации людей и тушению пожар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1.4. Руководитель школы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выполнение настоящих Правил и осуществляет контроль за соблюдением установленного противопожарного режима всеми работниками и учащимися, принимает срочные меры для устранения отмеченных недостатков;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овывает изучение настоящих Правил и проведение противопожарного инструктажа с работниками школы. Определяет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I - IV  классов один раз в учебную четверть во внеурочное время проводятся  беседы по предупреждению пожаров в школе и дома;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ет разработку и утверждает план эвакуации и порядок оповещения людей, устанавливающие обязанности и действия работников школы на случай возникновения пожар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эвакуации и порядок эвакуации своевременно пересматриваются с учетом изменяющихся услови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о отработке плана эвакуации проводятся не реже одного раза в полугодие;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танавливает порядок осмотра и закрытия помещений и зданий по окончании занятий и работы школы;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уществляет контроль за соблюдением противопожарного режима арендующими организациями;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ивает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 2.1.1. Школа перед началом учебного года принимается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2. Территория школы постоянно содержится в чистоте. Отходы горючих материалов, опавшие листья и сухая трава регулярно убираются и вывозятся с территор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3. Дороги, проезды и подъезды к зданиям и пожарным водоисточникам, а также доступы к пожарному инвентарю и оборудованию всегда свободн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немедленно уведомляют пожарную охрану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4. Противопожарные разрывы между зданиями не используются для складирования материалов и оборудования, а также для стоянки автотранспорт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5. Разведение костров, сжигание мусора и устройство открытых кухонных очагов на территории не допускается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2.1.6. В многоэтажных зданиях школы группы (классы) детей младших возрастов размещены не выше второго этаж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7. Вместимость помещений соответствует установленным нормам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8. Расстановка мебели и оборудования в классах, кабинетах, мастерских, спальнях, столовых и других помещениях не препятствует эвакуации людей и подходу к средствам пожаротушени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9. В коридорах, вестибюлях, холлах, на лестничных клетках и дверях эвакуационных выходов имеются предписывающие и указательные знаки безопасност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0. Эвакуационные проходы, выходы, коридоры, тамбуры и лестницы не загромождаются какими-либо предметами и оборудованием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ебывания людей в зданиях двери эвакуационных выходов запираются только изнутри с помощью легкооткрывающихся (без ключей) запоров (задвижек, крючков и т.д.)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1. В помещениях, связанных с пребыванием детей, ковры, паласы, ковровые дорожки и т.п. жестко прикреплены к полу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2. Здание  школы оборудовано  средствами оповещения людей о пожаре. Для оповещения людей о пожаре использованы внутренняя телефонная связь, звонки и другие звуковые сигнал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3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, опилки и другие горючие материалы, крепить к дымоходам радио- и телевизионные антенн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4. Двери (люки) чердачных помещений  постоянно закрыты на замок. Ключи от замков хранятся в определенном месте, доступном для получения их в любое время суток. На дверях (люках) чердачных помещений есть надписи, определяющие назначения помещений и место хранения ключе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5. Наружные пожарные лестницы, лестницы-стремянки и ограждения на крышах зданий содержатся в исправном состоянии. Нижняя часть наружных вертикальных пожарных лестниц закрыта легкоснимаемыми щитами на высоту не более 2,5 м от уровня земл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6. Слуховые окна чердачных помещений  находятся в закрытом состоян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7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ьных и цокольных помещениях не допуск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8. Приямки окон подвальных и цокольных помещений содержат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19. В здании школы запрещается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ить перепланировку помещения с отступлением от требований строительных норм и правил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мать дверные полотна в проемах, соединяющих коридор с другими помещениям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ивать двери эвакуационных выходов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ять для целей отопления нестандартные (самодельные) нагревательные устройства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ьзовать электроплитки, кипятильники, электрочайники, газовые плиты и т.п. для приготовления пищи и трудового обучения, за исключением специально оборудованных помещени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анавливать зеркала и устраивать ложные двери на путях эвакуаци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ртывать электрические лампы бумагой, материей и другими горючими материалам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менять для освещения свечи, керосиновые лампы и фонар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20.. Огневые и сварочные работы проводятся только с письменного разрешения руководителя школы. Эти работы производятся согласно требованиям Правил пожарной безопасности при проведении сварочных работ на объектах народного хозяйств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21. Пользование утюгами разрешается только в специально отведенных помещениях, под наблюдением работника школы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устанавливаются на подставках из огнеупорных материалов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22. Все здания и помещения школы обеспечены первичными средствами пожаротушени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1.23. По окончании занятий в классах учителя и другие работники школы тщательно осматривают помещение, устраняют выявленные недостатки и закрывают помещения, обесточив электросеть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1. Перед началом отопительного сезона печи и другие приборы отопления, а перед началом учебного года системы вентиляции и кондиционирования воздуха проверяются и ремонтируются, а обслуживающий их персонал проходит противопожарный инструктаж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2. Неисправные устройства систем отопления не эксплуатирую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 2.2.3. У топочного отверстия печи на деревянном полу закреплен предтопочный металлический лист размером не менее 50 x 70 см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4. Дымоходы печей и дымовые трубы очищаются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5. Запрещается топить печи в ночное время, во время проведения в детских учреждениях культурно-массовых мероприяти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ка печей заканчивается не позднее чем за час до прихода дете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6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7. Топить печи с неисправными и открытыми дверцами, а также использовать для топки дрова, превышающие по длине глубину топливника, не допуск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8. При переводе печей с одного вида твердого топлива на другой они соответствующим образом переоборудованы (футеровка топливника огнеупорным кирпичом и т.д.)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9. На чердаках все дымовые трубы и стены, в которых проходят дымовые каналы, побелен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10. Использование вентиляционных каналов для отвода продуктов сгорания от печей и газовых приборов запрещ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11. Угли, зола и шлак из печей выгребаются в металлическую тару с ножками и плотно закрывающейся крышкой и удаляются в специально отведенные мест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12. Топливо (дрова) хранятся в специально приспособленных для этих целей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13. Хранение в вентиляционных камерах оборудования и материалов запрещ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14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содержатся в исправном состоян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15. При эксплуатации систем вентиляции и кондиционирования воздуха запрещается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лючать огнезадерживающие устройства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жигать скопившиеся в воздуховодах и зонтах жировые отложения, пыль и другие горючие вещества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вать вытяжные каналы, отверстия и решетк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2.16. В местах забора воздуха исключена возможность появления горючих газов и паров, дыма, искр и открытого огн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1. Электрические сети и электрооборудование, используемые в школе, и их эксплуатация отвечают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2. Администрация школы обеспечивает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 2.3.1 настоящих правил, своевременно устраняет выявленные недостатк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3. Соединения, оконцевания и ответвления жил проводов и кабелей выполнены с помощью опрессовки, сварки, пайки или специальных зажимов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4. Устройство и эксплуатация временных электросетей,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5. В производственных, складских и других помещениях с наличием горючих материалов, а также материалов и изделий в сгораемой упаковке электрические светильники имеют закрытое или защищенное исполнение (со стеклянными колпаками)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6. Переносные светильники оборудованы защитными стеклянными колпаками и металлическими сетками. Для этих светильников и другой переносной и передвижной электроаппаратуры применяются гибкие кабели с медными жилами с резиновой изоляцией в оболочке, стойкой к окружающей среде. Подключение переносных светильников предусмотрено от ответвительных коробок со штепсельными розеткам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7. Устройство воздушных линий электропередачи и наружных электропроводок над легко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8. Осветительная электросе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9. Электродвигатели регулярно очищаются от пыли. Запрещается накрывать электродвигатели какими-либо горючими материалам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10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немедленно устраняются. Неисправные электросети и электроаппараты немедленно отключаются до приведения их в пожаробезопасное состояние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11. При эксплуатации электроустановок запрещается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влять под напряжением электрические провода и кабели с неизолированными концам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ять для прокладки электросетей радио- и телефонные провода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менять в качестве электрической защиты самодельные и некалиброванные предохранител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нимать стеклянные колпаки со светильников закрытого исполнени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12. Всякого рода новые подключения различных токоприемников (электродвигателей, нагревательных приборов и т.д.) производятся только после проведения соответствующих расчетов, допускающих возможность таких подключени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13. 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отключаю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14. Используемые для отопления небольших помещений масляные электрорадиаторы и греющие электропанели заводского изготовления имеют индивидуальную электрозащиту и исправные электрорегулятор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3.15. Школа обеспечена электрическими фонарями на случай отключения электроэнерг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4.1. Администрация школы обеспечивает техническое обслуживание, исправное состояние и постоянную готовность к использованию находящихся на балансе учреждения систем противопожарного водоснабжения; пожарных пирсов и подъездов к естественным водоисточникам; стационарных установок водоснабжения, приспособленных для забора воды на случай пожар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4.2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немедленно уведомляется пожарная охран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4.3. Водоемы и резервуары содержатся в исправном состоянии, не допускается их засорение, регулярно проверяется наличие в них расчетного количества воды, отслеживается сохранность и исправное состояние водозаборных устройств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 2.4.4. Администрация школы обеспечивает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проводит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, не имеющая возможности собственными силами осуществлять техническое обслуживание установок и содержать обслуживающий персонал, заключает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5.2.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школы, ответственное за эксплуатацию установок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5.3. Установки пожарной автоматики эксплуатируются в автоматическом режиме и круглосуточно находятся в работоспособном состоян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5.4. В период выполнения работ по техническому обслуживанию или ремонту, проведение которых связано с отключением установок, администрация школы обеспечивает пожарную безопасность защищаемых установками помещений и ставит в известность пожарную охрану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2.5.5. При эксплуатации пожарной автоматики не допускается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ть взамен вскрывшихся и неисправных оросителей пробки и заглушк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ромождать подходы к контрольно-сигнальным устройствам и приборам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ладировать материалы на расстоянии менее 0,9 м до оросителей и 0,6 м до извещателе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трубопроводов, установок для подвески или крепления какого-либо оборудования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1. Школа оснащена первичными средствами пожаротушения независимо от оборудования зданий и помещений установками пожаротушения и пожарными кранам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2. Места расположения первичных средств пожаротушения указывают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соответствуют требованиям ГОСТа 12.4.026-76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3. Ручные огнетушители размещаются согласно требованиям ГОСТа 12.4.009-83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4. Огнетушители устанавливают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позволяют визуально определить тип установленных в них огнетушителе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5. Огнетушители размещают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огнетушителей не ухудшаются условия эвакуации люде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6. Огнетушители, размещаемые вне помещений или в неотапливаемых помещениях, подлежат съему на холодный период. В этих случаях на пожарных стендах имеется  информация о месте их расположени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7. На период перезарядки и технического обслуживания огнетушителей, связанного с их ремонтом, взамен устанавливаются огнетушители из резервного фонд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8. При эксплуатации и техническом обслуживании огнетушителей руководствуют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9. На территории зданий IIIа, IIIб, IV, IVб и V степеней огнестойкости, расположенных в сельской местности, оборудуются пожарные посты с набором следующих первичных средств пожаротушения: огнетушителей пенных емкостью 10 л или порошковых емкостью 5 л - 2 шт., ведер - 4 шт., топоров - 2 шт., лопат - 2 шт., багров - 2 шт., лестниц приставных - 1 шт., бочек с водой емкостью 0,25 куб. м - 2 шт. (на зимний период заменяются ящиками с песком емкостью по 0,25 куб. м)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10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ОУ 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4.1.1. В учебных классах и кабинетах размещаются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4.1.2. 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хранятся в шкафах, на стеллажах или на стационарно установленных стойках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ю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4.1.4. Хранение фильмокопий, диапозитивов, слайдов, магнитных лент и т.п. осуществляется в специально выделенных для этой цели помещениях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4.1.5. 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2. Перед началом культурно-массовых мероприятий руководитель школы тщательно проверяет все помещения, эвакуационные пути и выходы на соответствие их требованиям пожарной безопасности, а также убеждается в наличии и исправном состоянии средств пожаротушения, связи и пожарной автоматик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явленные недостатки устраняются до начала культурно-массового мероприятия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5.3. На время проведения культурно-массовых мероприятий обеспечено дежурство работников школы и родителе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4. Во время проведения культурно-массового мероприятия с детьми находятся дежурный преподаватель, классные руководители или воспитатели. Эти лица проинструктированы о мерах пожарной безопасности и порядке эвакуации детей в случае возникновения пожара и обеспечивают строгое соблюдение требований пожарной безопасности при проведении культурно-массового мероприяти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5. Культурно-массовые мероприятия проводятся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даниях I и II степени огнестойкости - в помещениях любого этажа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даниях III - V степени огнестойкости - только в помещениях первого этажа, при этом ограждающие конструкции внутри помещений зданий V степени огнестойкости оштукатурены или обработаны огнезащитным составом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о-массовых мероприятий в подвальных и цокольных помещениях запрещ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6. Этажи и помещения, где проводятся культурно-массовые мероприятия, имеют не менее двух рассредоточенных эвакуационных выходов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7. Количество мест в помещениях устанавливается из расчета 0,75 м2 на человека, а при проведении танцев, игр и подобных им мероприятий из расчета 1,5 м2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8. Количество непрерывно установленных мест в ряду составляет</w:t>
      </w:r>
      <w:r>
        <w:rPr/>
        <w:t xml:space="preserve"> не бол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дносторонней эваку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двухсторонней эваку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ях I, II и III степени огнестой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ях IV и V степени огнестой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9. Расстояние между рядами составляет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прерывно установленных мест в ряду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ьшее расстояние между спинками сидений, 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рохода между рядами, 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дносторонней эвакуации ря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двусторонней эвакуации ряд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0. Ширина продольных и поперечных проходов в помещениях для проведения культурно-массовых мероприятий составляет не менее одного метра, а проходов, ведущих к выходам, не менее ширины самих выходов. Все проходы и выходы располагаются так, чтобы не создавать встречных или пересекающихся потоков людей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ширину проходов между рядами и устанавливать в проходах добавочные места запрещ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1. В помещениях для культурно-массовых мероприятий все кресла и стулья соединены в рядах между собой и прочно прикреплены к полу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2. Эвакуационные выходы из помещений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находятся во включенном состоян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3. Проведение занятий, репетиций, спектаклей и концертов, а также демонстрация кинофильмов в актовых и подобных им залах школы проводи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4. В помещениях, используемых для проведения культурно-массовых мероприятий, запрещается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ставни на окнах для затемнения помещени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леивать стены и потолки обоями и бумаго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ить бензин, керосин и другие легковоспламеняющиеся и горючие жидкост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авливать на дверях эвакуационных выходов замки и другие труднооткрывающиеся запор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станавливать на окнах глухие решетк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5. Полы помещений - ровные, без порогов, ступеней, щелей и выбоин. При разности уровней смежных помещений в проходах устраиваются пологие пандусы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6. Все сгораемые декорации, сценическое оформление, а также драпировка, применяемые на окнах и дверях, подвергают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7. Руководитель школы производит проверку качества огнезащитной обработки декораций и конструкций перед проведением каждого культурно-массового мероприяти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8. При проведении новогоднего вечера елка устанавливается на устойчивом основании (подставка, бочка с водой) с таким расчетом, чтобы не затруднялся выход из помещения. Ветки елки находятся на расстоянии не менее одного метра от стен и потолков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школе электрического освещения новогодние представления и другие культурно-массовые мероприятия проводятся в дневное врем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19. Оформление иллюминации елки производится только опытным электриком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20. Иллюминация елки смонтирована прочно, надежно и с соблюдением требований Правил устройства электроустановок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мпочки в гирляндах используются мощностью не более 25 Вт. При этом электропровода, питающие лампочки елочного освещения, применяются гибкие, с медными жилами. Электропровода должны иметьмеют исправную изоляцию и подключаются к электросети при помощи штепсельных соединений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21. При неисправности елочного освещения (сильное нагревание проводов, мигание лампочек, искрение и т.п.) иллюминация немедленно отключается и не включается до выяснения неисправностей и их устранени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5.23. При оформлении елки запрещается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для украшения целлулоидные и другие легковоспламеняющиеся игрушки и украшения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ть для иллюминации елки свечи, бенгальские огни, фейерверки и т.п.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ую декларацию разработа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ь, 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]</w:t>
            </w:r>
          </w:p>
        </w:tc>
        <w:tc>
          <w:tcPr>
            <w:tcW w:w="16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Дамдинова Ж Ц</w:t>
            </w:r>
          </w:p>
        </w:tc>
        <w:tc>
          <w:tcPr>
            <w:tcW w:w="16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"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.</w:t>
            </w:r>
          </w:p>
        </w:tc>
        <w:tc>
          <w:tcPr>
            <w:tcW w:w="16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4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ЧС РФ от 26.03.2010 N 135 "О внесении изменений в Приказ МЧС России от 24.02.2009 N 91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Footer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стр. 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3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 xml:space="preserve"> из 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3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Декларация пожарной безопасно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39:00Z</dcterms:created>
  <dc:creator>ConsultantPlus</dc:creator>
  <dc:description/>
  <dc:language>en-US</dc:language>
  <cp:lastModifiedBy>1</cp:lastModifiedBy>
  <cp:lastPrinted>2014-04-23T08:38:00Z</cp:lastPrinted>
  <dcterms:modified xsi:type="dcterms:W3CDTF">2019-01-13T23:39:00Z</dcterms:modified>
  <cp:revision>2</cp:revision>
  <dc:subject/>
  <dc:title>Зарегистрировано в Минюсте РФ 23 марта 2009 г</dc:title>
</cp:coreProperties>
</file>