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900" w:right="6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у МБОУ «Нарынская НОШ» </w:t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,</w:t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го по адресу 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________________________________________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шу зачислить моего ребенка ______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 в _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_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рождения ребенка 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число, месяц, год рождения)</w:t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ождения ______________________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и дата регистрации по месту жительства </w:t>
      </w:r>
      <w:r>
        <w:rPr>
          <w:rFonts w:cs="Times New Roman" w:ascii="Times New Roman" w:hAnsi="Times New Roman"/>
          <w:sz w:val="19"/>
          <w:szCs w:val="19"/>
          <w:lang w:val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 фактического проживания </w:t>
      </w:r>
      <w:r>
        <w:rPr>
          <w:rFonts w:cs="Times New Roman" w:ascii="Times New Roman" w:hAnsi="Times New Roman"/>
          <w:sz w:val="19"/>
          <w:szCs w:val="19"/>
          <w:lang w:val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дители (законные представители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ть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места жительства ____________________________________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л.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ец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места жительства ______________________________________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л.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__» ________________ 201_ 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37" w:before="0" w:after="0"/>
        <w:ind w:left="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ат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огласие  на  обработку  персональных  данных  моего  ребенка  дано  оператору  персональных  данных  –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му бюджетному общеобразовательному учреждению «Нарынская начальная общеобразовательная школа»  «_____»____________________201___г. родителем (законным представителем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ыли из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13" w:right="-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/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н</w:t>
      </w:r>
      <w:r>
        <w:rPr>
          <w:rFonts w:cs="Times New Roman" w:ascii="Times New Roman" w:hAnsi="Times New Roman"/>
          <w:sz w:val="24"/>
          <w:szCs w:val="24"/>
          <w:lang w:val="ru-RU"/>
        </w:rPr>
        <w:t>ая ________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б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н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6"/>
          <w:w w:val="9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z w:val="24"/>
          <w:szCs w:val="24"/>
          <w:lang w:val="ru-RU"/>
        </w:rPr>
        <w:t>я д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в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/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ло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1. Ко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рож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38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б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к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рр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ящий № _____/______ от _________________________201__г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ответственного лица ________________________</w:t>
      </w:r>
    </w:p>
    <w:sectPr>
      <w:type w:val="nextPage"/>
      <w:pgSz w:w="11906" w:h="16838"/>
      <w:pgMar w:left="800" w:right="400" w:gutter="0" w:header="0" w:top="415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38:00Z</dcterms:created>
  <dc:creator>user</dc:creator>
  <dc:description/>
  <dc:language>en-US</dc:language>
  <cp:lastModifiedBy>1</cp:lastModifiedBy>
  <dcterms:modified xsi:type="dcterms:W3CDTF">2019-01-13T23:38:00Z</dcterms:modified>
  <cp:revision>2</cp:revision>
  <dc:subject/>
  <dc:title/>
</cp:coreProperties>
</file>